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357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cja o zasadach zgłaszania się mieszkańców do udziału w debacie nad Raportem o stanie Gminy Miejskiej Kętrzyn w 2023 roku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odczas Sesji Rady Miejskiej w dniu 20 czerwca 2024 r. odbędzie się debata nad Raportem        o stanie Gminy Miejskiej Kętrzyn za 2023 rok. Będą mogli w niej wziąć udział Radni Rady Miejskiej oraz Mieszkańcy Kętrzyna, którzy złożą Przewodniczącemu Rady Miejskiej w Kętrzynie pisemne zgłoszenie, poparte podpisami co najmniej 50 osób (warunek ten wynika z Ustawy             o samorządzie gminnym z 8 marca 1990 roku - art. 28aa pkt 7).</w:t>
      </w:r>
    </w:p>
    <w:p>
      <w:pPr>
        <w:pStyle w:val="Normal"/>
        <w:jc w:val="both"/>
        <w:rPr/>
      </w:pPr>
      <w:r>
        <w:rPr/>
        <w:t>Zgodnie z ustawą o samorządzie gminnym zgłoszenia mieszkańców składa się najpóźniej w dniu poprzedzającym dzień, na który zwołana jest sesja, podczas której ma być przedstawiany raport            o stanie gminy. Zgłoszenia (wypełnione karty) przyjmowane będą do 19 czerwca 2024 roku                w Biurze Rady Miejskiej, Pl. M.J. Piłsudskiego 1, pok. 10 (I piętro) w godzinach od 8.00 do 15.00 (w dni robocze).</w:t>
      </w:r>
    </w:p>
    <w:p>
      <w:pPr>
        <w:pStyle w:val="Normal"/>
        <w:jc w:val="both"/>
        <w:rPr/>
      </w:pPr>
      <w:r>
        <w:rPr/>
        <w:t>Mieszkańcy Kętrzyna mogą zabrać głos w debacie nad raportem o stanie gminy i będą dopuszczeni do głosu wg kolejności otrzymania zgłoszenia przez Przewodniczącego Rady Miejskiej.</w:t>
      </w:r>
    </w:p>
    <w:p>
      <w:pPr>
        <w:pStyle w:val="Normal"/>
        <w:jc w:val="both"/>
        <w:rPr/>
      </w:pPr>
      <w:r>
        <w:rPr/>
        <w:t>Przewidziane jest wystąpienie maksymalnie 15 mieszkańców. (zgodnie z  ustawą o samorządzie gminnym z 8 marca 1990 roku - art. 28aa pkt 6 - 8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Z raportem można zapoznać się:</w:t>
      </w:r>
    </w:p>
    <w:p>
      <w:pPr>
        <w:pStyle w:val="Normal"/>
        <w:rPr/>
      </w:pPr>
      <w:r>
        <w:rPr/>
        <w:t>- w Biurze Rady Miejskiej, Pl. M.J. Piłsudskiego 1, 11-400 Kętrzyn pok. 10 (I piętro) w godzinach od 8.00 do 15.00 (w dni robocze)</w:t>
      </w:r>
    </w:p>
    <w:p>
      <w:pPr>
        <w:pStyle w:val="Normal"/>
        <w:rPr/>
      </w:pPr>
      <w:r>
        <w:rPr/>
        <w:t>- w Urzędzie Miasta Kętrzyn ul. Wojska Polskiego 11, parter, pokój nr 106, w godzinach od 8.00 do 15.00 (w dni robocze).</w:t>
      </w:r>
    </w:p>
    <w:p>
      <w:pPr>
        <w:pStyle w:val="Normal"/>
        <w:rPr/>
      </w:pPr>
      <w:r>
        <w:rPr/>
        <w:t>- na stronie internetowej Biuletynu Informacji Publicznej Urzędu Miasta w Kętrzynie</w:t>
      </w:r>
    </w:p>
    <w:p>
      <w:pPr>
        <w:pStyle w:val="Normal"/>
        <w:rPr/>
      </w:pPr>
      <w:hyperlink r:id="rId2">
        <w:r>
          <w:rPr>
            <w:rStyle w:val="InternetLink"/>
            <w:color w:val="4472C4"/>
          </w:rPr>
          <w:t>https://bip.miastoketrzyn.pl/10134/2584/Raport_o_stanie_Gminy_Miejskiej_Ketrzyn_za_2023r/</w:t>
        </w:r>
      </w:hyperlink>
      <w:r>
        <w:rPr>
          <w:color w:val="4472C4"/>
        </w:rPr>
        <w:t xml:space="preserve">  </w:t>
      </w:r>
    </w:p>
    <w:p>
      <w:pPr>
        <w:pStyle w:val="Normal"/>
        <w:rPr/>
      </w:pPr>
      <w:r>
        <w:rPr/>
        <w:t>- na stronie internetowej  Urzędu Miasta Kętrzyn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color w:val="4472C4"/>
          <w:u w:val="single"/>
        </w:rPr>
      </w:pPr>
      <w:r>
        <w:rPr>
          <w:bCs/>
          <w:color w:val="4472C4"/>
          <w:u w:val="single"/>
        </w:rPr>
        <w:t>https://www.miastoketrzyn.pl/fileadmin/user_upload/raport_o_stanie_gminy_miejskiej_ketrzyn_2023.pdf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Cs/>
          <w:color w:val="4472C4"/>
          <w:sz w:val="22"/>
          <w:szCs w:val="22"/>
          <w:u w:val="single"/>
        </w:rPr>
      </w:pPr>
      <w:r>
        <w:rPr>
          <w:rFonts w:cs="Tahoma" w:ascii="Tahoma" w:hAnsi="Tahoma"/>
          <w:bCs/>
          <w:color w:val="4472C4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zewodniczą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Rady Miejskiej w Kętrzyni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(-) Dariusz Marek Ducze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556" w:top="6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536" w:leader="none"/>
        <w:tab w:val="right" w:pos="9072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sz w:val="48"/>
        <w:szCs w:val="48"/>
      </w:rPr>
      <w:t xml:space="preserve">              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536" w:leader="none"/>
        <w:tab w:val="right" w:pos="9072" w:leader="none"/>
        <w:tab w:val="right" w:pos="9638" w:leader="none"/>
      </w:tabs>
      <w:rPr>
        <w:rFonts w:ascii="Arial" w:hAnsi="Arial" w:cs="Arial"/>
        <w:sz w:val="48"/>
        <w:szCs w:val="48"/>
      </w:rPr>
    </w:pPr>
    <w:r>
      <w:rPr>
        <w:sz w:val="48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095</wp:posOffset>
          </wp:positionH>
          <wp:positionV relativeFrom="paragraph">
            <wp:posOffset>143510</wp:posOffset>
          </wp:positionV>
          <wp:extent cx="962025" cy="1209675"/>
          <wp:effectExtent l="0" t="0" r="0" b="0"/>
          <wp:wrapTight wrapText="bothSides">
            <wp:wrapPolygon edited="0">
              <wp:start x="-197" y="0"/>
              <wp:lineTo x="-197" y="21418"/>
              <wp:lineTo x="21600" y="21418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  <w:tab/>
      <w:t xml:space="preserve">           </w:t>
    </w:r>
  </w:p>
  <w:p>
    <w:pPr>
      <w:pStyle w:val="Header"/>
      <w:rPr>
        <w:rFonts w:ascii="Arial" w:hAnsi="Arial" w:cs="Arial"/>
        <w:sz w:val="48"/>
        <w:szCs w:val="48"/>
      </w:rPr>
    </w:pPr>
    <w:r>
      <w:rPr>
        <w:rFonts w:cs="Arial" w:ascii="Arial" w:hAnsi="Arial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 w:val="false"/>
      <w:bCs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>
      <w:rFonts w:eastAsia="Calibri"/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eastAsia="Times New Roman"/>
      <w:b/>
    </w:rPr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Albertus Medium;Candara" w:hAnsi="Albertus Medium;Candara" w:eastAsia="Times New Roman" w:cs="Albertus Medium;Candara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ytuZnak">
    <w:name w:val="Tytuł Znak"/>
    <w:qFormat/>
    <w:rPr>
      <w:rFonts w:eastAsia="Times New Roman"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lbertus Medium;Candara" w:hAnsi="Albertus Medium;Candara" w:cs="Albertus Medium;Candara"/>
      <w:sz w:val="20"/>
    </w:rPr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Bookman Old Style" w:hAnsi="Bookman Old Style" w:cs="Bookman Old Style"/>
      <w:b/>
      <w:bCs/>
      <w:sz w:val="22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  <w:jc w:val="both"/>
    </w:pPr>
    <w:rPr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iastoketrzyn.pl/10134/2584/Raport_o_stanie_Gminy_Miejskiej_Ketrzyn_za_2023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7:00Z</dcterms:created>
  <dc:creator>Rada Miejska</dc:creator>
  <dc:description/>
  <cp:keywords/>
  <dc:language>en-US</dc:language>
  <cp:lastModifiedBy>Straż Miejska Miastoketrzyn</cp:lastModifiedBy>
  <cp:lastPrinted>2023-06-06T08:43:00Z</cp:lastPrinted>
  <dcterms:modified xsi:type="dcterms:W3CDTF">2024-06-03T12:04:00Z</dcterms:modified>
  <cp:revision>4</cp:revision>
  <dc:subject/>
  <dc:title>SO</dc:title>
</cp:coreProperties>
</file>