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formacje dotyczące przetwarzaniu danych osobowych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EWIDENCJA OSÓB OTRZYMUJĄCYCYH DOFINANSOWANIE NA WYMIANĘ ŹRÓDŁA OGRZEWANIA NA PROEKOLOGICZNE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godnie z art. 13 Rozporządzenia Ogólnego o ochronie danych osobowych (RODO), poniżej przekazujemy informacje dotyczące przetwarzania Pani/ Pana danych osobowych: Administratorem Pani/ Pana danych osobowych jest Burmistrz Miasta Kętrzyn (dalej: </w:t>
      </w:r>
      <w:r>
        <w:rPr>
          <w:b/>
          <w:sz w:val="16"/>
          <w:szCs w:val="16"/>
        </w:rPr>
        <w:t>Administrator</w:t>
      </w:r>
      <w:r>
        <w:rPr>
          <w:sz w:val="16"/>
          <w:szCs w:val="16"/>
        </w:rPr>
        <w:t>). Administrator wyznaczył inspektora ochrony danych, z którym może się Pani/ Pan skontaktować poprzez email: iod@miastoketrzyn.pl lub pisemnie na podany powyżej adres siedziby Administratora. Z inspektorem ochrony danych można się skontaktować we wszystkich sprawach dotyczących przetwarzania danych osobowych oraz korzystania z praw związanych z przetwarzaniem danych.</w:t>
      </w:r>
    </w:p>
    <w:p>
      <w:pPr>
        <w:pStyle w:val="Normal"/>
        <w:jc w:val="both"/>
        <w:rPr/>
      </w:pPr>
      <w:r>
        <w:rPr>
          <w:sz w:val="16"/>
          <w:szCs w:val="16"/>
        </w:rPr>
        <w:t>Pani/ Pana dane są przetwarzane w celu prawidłowego wykonania przez Administratora zadania publicznego z zakresu dofinansowania na wymianę źródła ogrzewania (przeprowadzenie postępowania administracyjnego: rozpatrywanie wniosków, udzielanie dotacji  ). Po zakończeniu ww. postępowania dane osobowe będą przetwarzane w celach archiwal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ni/ Pana dane osobowe przetwarzane są na podstawie art.6 ust. 1 lit. c) i e) RODO, co oznacza, że Administrator ma prawo przetwarzać dane, ponieważ jest to niezbędne do wykonywania ciążącego na nim obowiązku prawnego/wypełnienia zadania publiczneg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rozpatrywanie wniosków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udzielanie dotacj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obowiązku archiwizowania dokumentów (ustawa o narodowym zasobie archiwalnym i archiwach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ni/ Pana dane osobowe są udostępniane podmiotom uprawnionym do ich otrzymania na podstawie obowiązujących przepisów prawa, w tym stronom i uczestnikom postępowania administracyjnego. Niezależnie od powyższego, Pani/ Pana dane osobowe mogą być w razie potrzeby przetwarzane także przez podmioty, z pomocy  których Administrator korzysta wykonując swoje zadania ( np. kancelarie prawne, podmioty świadczące usługi wsparcia informatycznego, serwisanci systemów informatycznych lub inne wykwalifikowane podmioty, których pomoc okaże się niezbędna do wykonywania zadań Administratora)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ni/ Pana dane osobowe będą przetwarzane do czasu kiedy decyzja administracyjna stanie się prawomocna. Pani/ Pana dane będą przechowywane w celach archiwalnych przez okres określony przepisami prawa, które nakładają na Administratora obowiązek archiwizowania dokumentów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danie danych osobowych przez stronę postępowania administracyjnego lub przez osoby uprawnione do reprezentowania strony w postępowaniu administracyjnym jest wymogiem wynikającym z powszechnie obowiązującego przepisu prawa - ustawa o prawie ochrony środowiska z dnia 27 kwietnia 2001r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ujemy także, że w każdym czasie przysługuje Pani/ Panu prawo dostępu do danych osobowych, jak również prawo do żądania ich sprostowania. Prawo do usunięcia danych, prawo do ograniczenia przetwarzania danych, oraz prawo do sprzeciwu, przysługuje w przypadkach i na zasadach określonych odpowiednio w art.17-22 RODO. Jeżeli uważa Pani/ Pan, że przetwarzanie danych osobowych narusza przepisy o ochronie danych osobowych, ma Pani/ Pan prawo do wniesienia skargo do organu nadzorczego ( Prezesa Urzędu Ochrony Danych Osobowy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0:00Z</dcterms:created>
  <dc:creator>Użytkownik 004</dc:creator>
  <dc:description/>
  <cp:keywords/>
  <dc:language>en-US</dc:language>
  <cp:lastModifiedBy>Małgorzata Kuc-Wiśniewska</cp:lastModifiedBy>
  <cp:lastPrinted>2019-12-04T10:43:00Z</cp:lastPrinted>
  <dcterms:modified xsi:type="dcterms:W3CDTF">2023-03-28T12:16:00Z</dcterms:modified>
  <cp:revision>8</cp:revision>
  <dc:subject/>
  <dc:title/>
</cp:coreProperties>
</file>